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Isola del Giglio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Isola del Giglio 13 / 06 / 2009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rFonts w:cs="Arial"/>
          <w:color w:val="000000"/>
        </w:rPr>
      </w:pPr>
      <w:r>
        <w:rPr>
          <w:rFonts w:eastAsia="Courier New"/>
        </w:rPr>
        <w:t xml:space="preserve"> </w:t>
      </w:r>
      <w:r>
        <w:rPr/>
        <w:br/>
      </w:r>
      <w:r>
        <w:rPr>
          <w:color w:val="000000"/>
        </w:rPr>
        <w:t>Generale</w:t>
        <w:br/>
        <w:t xml:space="preserve">-------------------------------------------------------------------------------   </w:t>
        <w:br/>
        <w:t xml:space="preserve">  1 TOS005240 LANGIANO  LUCA       89 CAD Sportiva Nuoto Gross  0:54'56"9</w:t>
        <w:br/>
        <w:t xml:space="preserve">  2 LIG000480 PERROTTI  PAOLO      61 M45 Andrea Doria          0:56'38"5</w:t>
        <w:br/>
        <w:t xml:space="preserve">  3 CAM006416 CERQUA  CIRO         69 M40 Nantes Club Masters   0:57'15"3</w:t>
        <w:br/>
        <w:t xml:space="preserve">  4 LOM038763 LEONE  MARCO         65 M40 Insubrika asd         0:57'24"4</w:t>
        <w:br/>
        <w:t xml:space="preserve">  5 TOS004453 MARZULLO  STEFANO    59 M50 Ass.Nuoto Lucca Capa  0:59'27"8</w:t>
        <w:br/>
        <w:t xml:space="preserve">  6 TOS005073 GALLO  ALESSANDRO    69 M40 Sportiva Nuoto Gross  0:59'29"0</w:t>
        <w:br/>
        <w:t xml:space="preserve">  7 EMI003337 SARTONI  BEATRICE    92 CAD Nuoto AICS Bologna    0:59'31"8</w:t>
        <w:br/>
        <w:t xml:space="preserve">  8 LOM006256 BLANDA  FABIO        78 M30 ASA asd Cinisello     0:59'33"4</w:t>
        <w:br/>
        <w:t xml:space="preserve">  9 PIE017370 DROCCO  MICHELE      72 M35 Granda Masters GIS -  0:59'34"6</w:t>
        <w:br/>
        <w:t xml:space="preserve"> 10 LIG013979 MAZZI  ENRICO        64 M45 Lerici Nuoto Master   0:59'36"5</w:t>
        <w:br/>
        <w:t xml:space="preserve"> 11 TOS003724 CORRIAS  MARIO       67 M40 Ass.Nuoto Lucca Capa  0:59'39"6</w:t>
        <w:br/>
        <w:t xml:space="preserve"> 12 EMI001305 PILATI  ALESSANDRO   72 M35 Fanatik Team Forli`   0:59'42"6</w:t>
        <w:br/>
        <w:t xml:space="preserve"> </w:t>
      </w:r>
      <w:r>
        <w:rPr>
          <w:color w:val="000000"/>
          <w:highlight w:val="red"/>
        </w:rPr>
        <w:t>13 TOS012522 BINI  GIANNETTO      76 M30 Pol. Amatori Prato    0:59'52"0</w:t>
      </w:r>
      <w:r>
        <w:rPr>
          <w:color w:val="000000"/>
        </w:rPr>
        <w:br/>
        <w:t xml:space="preserve"> 14 EMI002055 DANI  ELENA          87 SEN Nuoto AICS Bologna    1:00'02"5</w:t>
        <w:br/>
        <w:t xml:space="preserve"> 15 CAM000524 CALVINO  DANIELA     69 M40 Nantes Club Masters   1:00'06"0</w:t>
        <w:br/>
        <w:t xml:space="preserve"> 16 LAZ007228 IANNACCONE  CLAUDIO  74 M35 Asd A.Ge.P.I. - Roma  1:00'31"6</w:t>
        <w:br/>
        <w:t xml:space="preserve"> 17 TOS017770 RINALDI  LUCA        82 M25 Ass.Nuoto Lucca Capa  1:00'32"7</w:t>
        <w:br/>
        <w:t xml:space="preserve"> 18 TOS028866 TONDINI  CLAUDIO     83 M25 Sportiva Nuoto Gross  1:00'40"9</w:t>
        <w:br/>
        <w:t xml:space="preserve"> 19 PUG002387 LOLIVA  PIERO        87 SEN Nuoto AICS Bologna    1:01'12"2</w:t>
        <w:br/>
        <w:t xml:space="preserve"> 20 EMI003031 ZUCCARINO  CHIARA    87 SEN Nuoto AICS Bologna    1:01'34"4</w:t>
        <w:br/>
        <w:t xml:space="preserve"> 21 TOS006483 DUCHINI  LEONARDO    75 M30 Sportiva Nuoto Gross  1:01'46"4</w:t>
        <w:br/>
        <w:t xml:space="preserve"> 22 LAZ027587 VIETRI  LUCIANO      77 M30 Nuoto Nautilus - Rom  1:02'14"4</w:t>
        <w:br/>
        <w:t xml:space="preserve"> 23 TOS012053 BOSCO  GIUSEPPE      65 M40 Sportiva Nuoto Gross  1:02'40"8</w:t>
        <w:br/>
        <w:t xml:space="preserve"> 24 TOS015544 MENEGON  MICHELA     77 M30 Siena Nuoto UISP      1:03'04"6</w:t>
        <w:br/>
        <w:t xml:space="preserve"> 25 TOS036001 SALATI  LUCA         67 M40 Rari Nantes Florenti  1:03'07"7</w:t>
        <w:br/>
        <w:t xml:space="preserve"> 26 LAZ016836 MUZI  GIANCARLO      66 M40 Asd A.Ge.P.I. - Roma  1:03'15"8</w:t>
        <w:br/>
        <w:t xml:space="preserve"> 27 EMI006331 PORTA  MATTIA        85 U25 Tricolore - Reggio E  1:03'28"2</w:t>
        <w:br/>
        <w:t xml:space="preserve"> 28 TOS004572 ANGELICI  FABRIZIO   53 M55 DLF Nuoto Livorno     1:03'32"0</w:t>
        <w:br/>
        <w:t xml:space="preserve"> 29 TOS004260 MAZZONI  GINO        56 M50 DLF Nuoto Livorno     1:03'34"0</w:t>
        <w:br/>
        <w:t xml:space="preserve"> 30 LOM006284 GARRAPA  MARCELLO    71 M35 ASA asd Cinisello     1:04'04"9</w:t>
        <w:br/>
        <w:t xml:space="preserve"> </w:t>
      </w:r>
      <w:r>
        <w:rPr>
          <w:color w:val="000000"/>
          <w:highlight w:val="red"/>
        </w:rPr>
        <w:t>31 FIN003812 DI LAURO  CLAUDIO    75 M30 Pol. Amatori Prato    1:04'08"7</w:t>
        <w:br/>
        <w:t xml:space="preserve"> 32 TOS030091 MEONI  LEONARDO      71 M35 Pol. Amatori Prato    1:04'28"6</w:t>
      </w:r>
      <w:r>
        <w:rPr>
          <w:color w:val="000000"/>
        </w:rPr>
        <w:br/>
        <w:t xml:space="preserve"> 33 TOS017393 FIORENZANI  LAURA    71 M35 Sportiva Nuoto Gross  1:04'34"4</w:t>
        <w:br/>
        <w:t xml:space="preserve"> 34 LAZ008009 RICCOBONO  DARIO     64 M45 Forum Sport Center    1:06'28"4</w:t>
        <w:br/>
        <w:t xml:space="preserve"> 35 LIG016585 BARANI  SARA         70 M35 Lerici Nuoto Master   1:06'30"4</w:t>
        <w:br/>
        <w:t xml:space="preserve"> 36 TOS000942 SANTONI  GIAMPIERO   60 M45 Fiorentina Nuoto      1:07'44"4</w:t>
        <w:br/>
        <w:t xml:space="preserve"> 37 TOS034295 CASINI  RICCARDO     71 M35 Sportiva Nuoto Gross  1:07'50"3</w:t>
        <w:br/>
        <w:t xml:space="preserve"> 38 TOS015733 TURIO  FABIO         46 M60 DLF Nuoto Livorno     1:08'27"8</w:t>
        <w:br/>
        <w:t xml:space="preserve"> 39 TOS005511 CAPPAGLI  MATTEO     74 M35 DLF Nuoto Livorno     1:08'28"7</w:t>
        <w:br/>
        <w:t xml:space="preserve"> 40 TOS002033 ORSIMARI  SERENA     64 M45 Fiorentina Nuoto      1:08'31"1</w:t>
        <w:br/>
        <w:t xml:space="preserve"> 41 TOS030153 COLOSI  GESSICA      82 M25 Sportiva Nuoto Gross  1:08'36"5</w:t>
        <w:br/>
        <w:t xml:space="preserve"> 42 EMI024403 FOSSILE  ROBERTO     77 M30 Tricolore - Reggio E  1:09'05"4</w:t>
        <w:br/>
        <w:t xml:space="preserve"> </w:t>
      </w:r>
      <w:r>
        <w:rPr>
          <w:color w:val="000000"/>
          <w:highlight w:val="red"/>
        </w:rPr>
        <w:t>43 TOS007671 FILIPPINI  SIMONA    66 M40 Pol. Amatori Prato    1:09'09"7</w:t>
      </w:r>
      <w:r>
        <w:rPr>
          <w:color w:val="000000"/>
        </w:rPr>
        <w:br/>
        <w:t xml:space="preserve"> 44 EMI021168 D`AMBROSIO  MARCO AL 66 M40 Tricolore - Reggio E  1:10'08"8</w:t>
        <w:br/>
        <w:t xml:space="preserve"> 45 TOS031524 POZZI  LUCA          68 M40 DLF Nuoto Livorno     1:10'27"4</w:t>
        <w:br/>
        <w:t xml:space="preserve"> 46 TOS036537 SARDELLI  MATTEO     80 M25 Certaldo Nuoto        1:11'19"0</w:t>
        <w:br/>
        <w:t xml:space="preserve"> 47 TOS032695 ROSSI  SIMONE        73 M35 Rari Nantes Florenti  1:11'21"6</w:t>
        <w:br/>
        <w:t xml:space="preserve"> 48 TOS016272 GUSTINELLI  PIETRO   68 M40 Fiorentina Nuoto      1:11'30"6</w:t>
        <w:br/>
        <w:t xml:space="preserve"> 49 TOS007109 MENICHETTI  MARCO    59 M50 DLF Nuoto Livorno     1:11'37"1</w:t>
        <w:br/>
        <w:t xml:space="preserve"> 50 LAZ007772 PARENZA  ROBERTO     63 M45 Forum Sport Center    1:12'31"5</w:t>
        <w:br/>
        <w:t xml:space="preserve"> </w:t>
      </w:r>
      <w:r>
        <w:rPr>
          <w:color w:val="000000"/>
          <w:highlight w:val="red"/>
        </w:rPr>
        <w:t>51 TOS001359 CELLI  ELEONORA      83 M25 Pol. Amatori Prato    1:12'38"9</w:t>
      </w:r>
      <w:r>
        <w:rPr>
          <w:color w:val="000000"/>
        </w:rPr>
        <w:br/>
        <w:t xml:space="preserve"> 52 LIG014787 MENICHI  MARCO       60 M45 Lerici Nuoto Master   1:13'02"4</w:t>
        <w:br/>
        <w:t xml:space="preserve"> 53 LIG015241 LAGOMARSINO  EMILIO  62 M45 Rari Nantes Camogli   1:13'09"9</w:t>
        <w:br/>
        <w:t xml:space="preserve"> 54 EMI005355 FALCHIERI  EDI       48 M60 Nuovo Nuoto - Bologn  1:13'16"7</w:t>
        <w:br/>
        <w:t xml:space="preserve"> 55 TOS000524 GALLO  VITTORIO      51 M55 DLF Nuoto Livorno     1:13'20"4</w:t>
        <w:br/>
        <w:t xml:space="preserve"> 56 TOS033693 COLI  PAOLO          61 M45 Sportiva Nuoto Gross  1:13'37"5</w:t>
        <w:br/>
        <w:t xml:space="preserve"> 57 TOS002042 NEGRI  ERMINIA       65 M40 Fiorentina Nuoto      1:14'22"4</w:t>
        <w:br/>
        <w:t xml:space="preserve"> 58 EMI020419 REDENTI  ENRICO      60 M45 Masternuoto Fidenza   1:15'01"9</w:t>
        <w:br/>
        <w:t xml:space="preserve"> 59 TOS031306 SANSALONE  GIUSEPPE  67 M40 Sportiva Nuoto Gross  1:15'39"7</w:t>
        <w:br/>
        <w:t xml:space="preserve"> 60 TOS033750 MANCINI  LUCILLA     68 M40 Ass.Nuoto Lucca Capa  1:16'01"9</w:t>
        <w:br/>
        <w:t xml:space="preserve"> 61 TOS004566 VINCENZI  SONIA      63 M45 DLF Nuoto Livorno     1:16'06"0</w:t>
        <w:br/>
        <w:t xml:space="preserve"> 62 LAZ034583 PERLINI  ANTONIO     81 M25 Sportiva Nuoto Gross  1:17'09"6</w:t>
        <w:br/>
        <w:t xml:space="preserve"> 63 TOS000371 BRANCHI  SIMONA      76 M30 Fiorentina Nuoto      1:17'13"9</w:t>
        <w:br/>
        <w:t xml:space="preserve"> 64 EMI021764 MESSEROTTI BENVENUTI 62 M45 Sportiva Nuoto Gross  1:17'18"1</w:t>
        <w:br/>
        <w:t xml:space="preserve"> 65 EMI021763 FERRARI  CARLO       63 M45 Sportiva Nuoto Gross  1:17'20"3</w:t>
        <w:br/>
        <w:t xml:space="preserve"> 66 PIE019959 BARBERIS  GIOVANNI   65 M40 CS Roero srl          1:17'23"5</w:t>
        <w:br/>
        <w:t xml:space="preserve"> 67 TOS036579 NANNINI  DANIELE     83 M25 Rari Nantes Florenti  1:17'31"6</w:t>
        <w:br/>
        <w:t xml:space="preserve"> 68 EMI009208 BACCIGLIERI  ROBERTA 64 M45 Nuovo Nuoto - Bologn  1:17'58"6</w:t>
        <w:br/>
        <w:t xml:space="preserve"> 69 LAZ027147 GALLI  ANDREA        71 M35 CSI Roma Flaminio     1:18'32"5</w:t>
        <w:br/>
        <w:t xml:space="preserve"> 70 EMI005353 DI GIUSEPPE  CLAUDIO 53 M55 Nuovo Nuoto - Bologn  1:19'11"5</w:t>
        <w:br/>
        <w:t xml:space="preserve"> 71 TOS002986 FERRUCCI  FRANCO     53 M55 DLF Nuoto Livorno     1:20'41"3</w:t>
        <w:br/>
        <w:t xml:space="preserve"> 72 LIG015688 SALADINI  ROBERTO    40 M65 Nuotatori Genovesi    1:25'41"2</w:t>
        <w:br/>
        <w:t xml:space="preserve"> 73 LAZ008465 ZANELLO  ANDREA      54 M55 CSI Roma Flaminio     1:27'04"1</w:t>
        <w:br/>
        <w:t xml:space="preserve"> 74 TOS033006 MARLAZZI  ANDREA     56 M50 Esseci Nuoto          1:27'15"8</w:t>
        <w:br/>
        <w:t xml:space="preserve"> 75 PIE019966 PULITANO`  FEDERICA  80 M25 CS Roero srl          1:31'22"5</w:t>
        <w:br/>
        <w:t xml:space="preserve"> 76 TOS036526 FORZONI  FRANCESCO   55 M50 Rari Nantes Florenti  1:35'09"0</w:t>
        <w:br/>
        <w:t xml:space="preserve"> 77 EMI005342 BENETTI  BARBARA     65 M40 Nuovo Nuoto - Bologn  1:40'22"2</w:t>
        <w:br/>
        <w:t xml:space="preserve"> 78 LAZ048399 MISSERVILLE  FILIPPO 71 M35 Park Club - Alatri    1:46'54"8</w:t>
        <w:br/>
        <w:t xml:space="preserve"> </w:t>
        <w:br/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5:00Z</dcterms:created>
  <dc:creator>.</dc:creator>
  <dc:description/>
  <cp:keywords/>
  <dc:language>en-US</dc:language>
  <cp:lastModifiedBy>.</cp:lastModifiedBy>
  <dcterms:modified xsi:type="dcterms:W3CDTF">2009-06-15T16:18:00Z</dcterms:modified>
  <cp:revision>1</cp:revision>
  <dc:subject/>
  <dc:title>Isola del Giglio</dc:title>
</cp:coreProperties>
</file>